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я сельских посе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х в состав Етку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в целях его преобразования и на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образованн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ом Етку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г. № 131 –ФЗ    « 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комендац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на портале 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па-еткуль.рф/),  размещено на официальном сайте администрации Белонос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Итоговый документ – рекомендации публичных слушаний по вопросу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.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 ДК п. Белоносово по адресу: Челябинская обл., Еткульский р-н, п. Белоносово, ул. Советская, д. 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начала:</w:t>
      </w:r>
      <w:r>
        <w:rPr>
          <w:sz w:val="28"/>
          <w:szCs w:val="28"/>
        </w:rPr>
        <w:t xml:space="preserve"> в 10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окончания:</w:t>
      </w:r>
      <w:r>
        <w:rPr>
          <w:sz w:val="28"/>
          <w:szCs w:val="28"/>
        </w:rPr>
        <w:t xml:space="preserve"> 1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Мерлинг Любовь Николаевна – председатель Совета депутатов Белонос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публичных слушаний:</w:t>
      </w:r>
      <w:r>
        <w:rPr>
          <w:sz w:val="28"/>
          <w:szCs w:val="28"/>
        </w:rPr>
        <w:t xml:space="preserve">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вета депутатов Еткульского сельского поселения от 06.11.2024г. № 222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депутатов Еткульского сельского поселения от 06.11.2024г. № 222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 и проект решения о выражении согласия на объединение опубликовано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па-еткуль.рф/),  размещено на официальном сайте администрации Белонос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sz w:val="28"/>
          <w:szCs w:val="28"/>
        </w:rPr>
        <w:t xml:space="preserve"> - 5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чаний и предложений от жителей Белоносовского сельского поселения не  поступало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едставленный проект решения Совета депутатов Белонос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Совету депутатов  Белоносовского сельского поселения рассмотреть и принять проект решения Совета депутатов Белонос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итоговый документ - рекомендации публичных слушаний подлежит опубликованию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па-еткуль.рф/), а также размещению на официальном сайте  Белоносовского сельского поселения в сети «Интернет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 Мер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2:00Z</dcterms:created>
  <dc:creator>Admin</dc:creator>
  <dc:description/>
  <cp:keywords/>
  <dc:language>en-US</dc:language>
  <cp:lastModifiedBy>Admin</cp:lastModifiedBy>
  <cp:lastPrinted>2024-12-02T10:43:00Z</cp:lastPrinted>
  <dcterms:modified xsi:type="dcterms:W3CDTF">2024-12-02T05:54:00Z</dcterms:modified>
  <cp:revision>11</cp:revision>
  <dc:subject/>
  <dc:title> </dc:title>
</cp:coreProperties>
</file>